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обращения с заявлением о реабилитации жертв политических репрессий</w:t>
      </w:r>
    </w:p>
    <w:p>
      <w:pPr>
        <w:pStyle w:val="Style19"/>
        <w:shd w:fill="FFFFFF" w:val="clear"/>
        <w:spacing w:before="0" w:after="28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регламентирован в статьях 1.1. и 2.1, 6 Закона Российской Федерации от 18 октября 1991 г. № 1761-1 «О реабилитации жертв политических репрессий»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гшимися политическим репрессиям и подлежащими реабилитации, признаются: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находившиеся вместе с репрессированными по политическим мотивам родителями или лицами, их заменявшими, в местах лишения свободы, ссылке, высылке, на спецпоселении;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оставшиеся в несовершеннолетнем возрасте без попечения родителей или одного из них, необоснованно репрессированных по политическим мотивам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реабилитации могут быть поданы самими репрессированными, а равно любыми лицами или общественными организациями. Заявления подаются по месту нахождения органа или должностного лица, принявшего решение о применении репрессий.</w:t>
      </w:r>
    </w:p>
    <w:p>
      <w:pPr>
        <w:pStyle w:val="Style19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В прокуратуру субъекта с заявлением о реабилитации указанные лица могут обратиться в случае, когда политические репрессии осуществлялись в порядке уголовного судопроизводства по решениям судов и других органов, наделявшихся судебными функциями (репрессированный был арестован, расстрелян, находился в местах лишения свободы, выслан по решению суда или органов НКВД).</w:t>
      </w:r>
    </w:p>
    <w:p>
      <w:pPr>
        <w:pStyle w:val="Style19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В информационный центр ГУ МВД России по Республике Дагестан с заявлением о реабилитации указанные лица могут обратиться в случае, когда применялись ссылки, высылки, направления на спецпоселения, привлечение к принудительному труду в условиях ограничения свободы и иных ограничений прав и свобод, установленных в административном порядке (раскулачивание, депортирование по национальному признаку).</w:t>
      </w:r>
    </w:p>
    <w:p>
      <w:pPr>
        <w:pStyle w:val="Style19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В Генеральную прокуратуру Российской Федерации (по адресу: 125993, г. Москва, ул. Большая Дмитровка, д. 15 А) подаются заявления о признании подвергшимися политическим репрессиям и реабилитации детей, находившихся в местах лишения свободы, ссылке, высылке, на спецпоселении с родителями, необоснованно репрессированными по политическим мотивам на территории бывших Союзных республик СССР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обращениях граждан, в том числе поступивших по информационным системам общего пользования (интернет-обращениях), должны содержаться следующие реквизиты: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изации или должностного лица, к которому они адресованы;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заявителя, его почтовый адрес;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ожение существа обращения, в том числе по возможности точное изложение обстоятельств репрессии с указанием органа, ее применившего, анкетные данные на репрессированных членов семьи (фамилия, имя и отчество, год и место рождения);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ая подпись и дата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реабилитации должны быть приложены копии нотариально заверенных документов, подтверждающих родственные отношения: свидетельства о рождении, справки органов записей актов гражданского состояния, свидетельства о регистрации брака или судебного решения, устанавливающего факт родства, а также нотариально заверенная копия титульного листа паспорта заявителя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 не более 3 месяцев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указанным лицам выдается справка о реабилитации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реабилитации органы прокуратуры составляют заключение об отказе в реабилитации. Решение об отказе в выдаче справок о признании лиц подвергшимися политическим репрессиям и подлежащими реабилитации могут быть обжалованы в суд в порядке, предусмотренном Законом Российской Федерации «Об обжаловании в суд действий и решений, нарушающих права и свободы граждан».</w:t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500"/>
    </w:pPr>
    <w:rPr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51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60"/>
    </w:pPr>
    <w:rPr>
      <w:rFonts w:ascii="Lucida Sans Unicode" w:hAnsi="Lucida Sans Unicode" w:eastAsia="Lucida Sans Unicode" w:cs="Lucida Sans Unicode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4:00Z</dcterms:created>
  <dc:creator>Admin</dc:creator>
  <dc:description/>
  <dc:language>en-US</dc:language>
  <cp:lastModifiedBy>Gulizar</cp:lastModifiedBy>
  <cp:lastPrinted>2020-09-02T08:47:00Z</cp:lastPrinted>
  <dcterms:modified xsi:type="dcterms:W3CDTF">2021-05-11T07:24:00Z</dcterms:modified>
  <cp:revision>2</cp:revision>
  <dc:subject/>
  <dc:title>Заместителю прокурора Республики</dc:title>
</cp:coreProperties>
</file>